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14413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nery founded in 1986 by Phyllis &amp; Cameron Fries.  Now operated by Phyllis, Cameron, and son Dylan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>All wines are from our own Mariposa Vineyard (named after the indigenous Mariposa Lilly that blooms amongst the vines in late May, we started planting in 1990)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ll wines are tank fermented or aged in neutral barrels.  No new oak is ever used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Roussanne </w:t>
      </w:r>
      <w:r>
        <w:rPr>
          <w:sz w:val="36"/>
          <w:szCs w:val="36"/>
        </w:rPr>
        <w:t>2015 $14.99 A big full bodied white with tropical notes, a white for red wine drinkers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sz w:val="36"/>
          <w:szCs w:val="36"/>
        </w:rPr>
        <w:t>Amigne</w:t>
      </w:r>
      <w:r>
        <w:rPr>
          <w:sz w:val="36"/>
          <w:szCs w:val="36"/>
        </w:rPr>
        <w:t xml:space="preserve"> 2015 $14.99 Floral with citrusy grapefruit flavors, full body balanced by nervy acid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Arvine</w:t>
      </w:r>
      <w:r>
        <w:rPr>
          <w:sz w:val="36"/>
          <w:szCs w:val="36"/>
        </w:rPr>
        <w:t xml:space="preserve"> 2015 $14.99 Floral nose, starts with a full body and ends with crisp acidity, like a sweet-ta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Ros</w:t>
      </w:r>
      <w:r>
        <w:rPr>
          <w:rFonts w:cs="Calibri"/>
          <w:b/>
          <w:sz w:val="36"/>
          <w:szCs w:val="36"/>
        </w:rPr>
        <w:t xml:space="preserve">ė of Syrah </w:t>
      </w:r>
      <w:r>
        <w:rPr>
          <w:rFonts w:cs="Calibri"/>
          <w:sz w:val="36"/>
          <w:szCs w:val="36"/>
        </w:rPr>
        <w:t>2015 $14.99 Pressing the Syrah with no skin contact gives a salmon colored and rich dry wine with hints of strawber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albec</w:t>
      </w:r>
      <w:r>
        <w:rPr>
          <w:sz w:val="36"/>
          <w:szCs w:val="36"/>
        </w:rPr>
        <w:t xml:space="preserve"> 2014 $19.99 Our Malbec has dark fruit on the nose with a full body and mellow tan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Pinot Noir </w:t>
      </w:r>
      <w:r>
        <w:rPr>
          <w:sz w:val="36"/>
          <w:szCs w:val="36"/>
        </w:rPr>
        <w:t>2014 $19.9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 concentrated dark Pinot with good structure and smooth flavors of dark cher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rPr/>
      </w:pPr>
      <w:r>
        <w:rPr>
          <w:b/>
          <w:sz w:val="36"/>
          <w:szCs w:val="36"/>
        </w:rPr>
        <w:t xml:space="preserve">Trinidad Red </w:t>
      </w:r>
      <w:r>
        <w:rPr>
          <w:sz w:val="36"/>
          <w:szCs w:val="36"/>
        </w:rPr>
        <w:t>2014  A Syrah based blend from the only clay  and rocky area on our property, bush pruned.  Dark color combines with stone fruits and spice for a rich wine,</w:t>
      </w:r>
    </w:p>
    <w:sectPr>
      <w:footerReference w:type="default" r:id="rId3"/>
      <w:type w:val="nextPage"/>
      <w:pgSz w:w="12240" w:h="15840"/>
      <w:pgMar w:left="1440" w:right="900" w:gutter="0" w:header="0" w:top="18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10035 Stuhlmiller Road, Quincy, WA, 98848  509-797-9463  www.whiteheronw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5" w:leader="none"/>
      </w:tabs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35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1035" w:leader="none"/>
      </w:tabs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20:00Z</dcterms:created>
  <dc:creator>Preferred Customer</dc:creator>
  <dc:description/>
  <cp:keywords/>
  <dc:language>en-US</dc:language>
  <cp:lastModifiedBy>Hades</cp:lastModifiedBy>
  <cp:lastPrinted>2017-09-23T14:20:00Z</cp:lastPrinted>
  <dcterms:modified xsi:type="dcterms:W3CDTF">2018-01-06T09:25:00Z</dcterms:modified>
  <cp:revision>6</cp:revision>
  <dc:subject/>
  <dc:title>                                   1998 Dry Rosé</dc:title>
</cp:coreProperties>
</file>